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様式第１号（第４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CN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  <w:lang w:eastAsia="zh-CN"/>
        </w:rPr>
        <w:t>救急講習会等受講申込書</w:t>
      </w:r>
    </w:p>
    <w:p>
      <w:pPr>
        <w:pStyle w:val="Normal"/>
        <w:snapToGrid w:val="false"/>
        <w:ind w:firstLine="2520"/>
        <w:jc w:val="left"/>
        <w:rPr>
          <w:rFonts w:ascii="ＭＳ 明朝;MS Mincho" w:hAnsi="ＭＳ 明朝;MS Mincho" w:cs="ＭＳ 明朝;MS Mincho"/>
          <w:color w:val="000000"/>
          <w:sz w:val="36"/>
          <w:szCs w:val="36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  <w:lang w:eastAsia="zh-CN"/>
        </w:rPr>
      </w:r>
    </w:p>
    <w:tbl>
      <w:tblPr>
        <w:tblW w:w="89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380"/>
      </w:tblGrid>
      <w:tr>
        <w:trPr>
          <w:trHeight w:val="3840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6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snapToGrid w:val="false"/>
              <w:ind w:firstLine="59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筑西広域市町村圏事務組合消防本部</w:t>
            </w:r>
          </w:p>
          <w:p>
            <w:pPr>
              <w:pStyle w:val="Normal"/>
              <w:snapToGrid w:val="false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消防署長　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申請者住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-1905</wp:posOffset>
                      </wp:positionV>
                      <wp:extent cx="3124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3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37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申請者名　　　　　　　　　　　　　　　　印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-11430</wp:posOffset>
                      </wp:positionV>
                      <wp:extent cx="3124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37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電話番号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6985</wp:posOffset>
                      </wp:positionV>
                      <wp:extent cx="3124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の種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する番号を○で囲んで下さ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救命講習Ⅰ（３時間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②普通救命講習Ⅱ（４時間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③普通救命講習Ⅲ（３時間）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級救命講習  （８時間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⑤救命入門コース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分）※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⑥一般救急講習  （時間指定なし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⑦その他（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日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（　　）　　　時　　分　　～　　時　　分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</w:rPr>
              <w:t>講習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消防本部・消防署（コミュニティーホール・署会議室）※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②貴事業所内（会議室・ホール・体育館・その他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③その他（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する番号を○で囲んで下さい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名　　　　内訳（男性　　　　名・女性　　　　名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　救命入門コースの受講は、小学生中高学年（概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歳以上）から可能です。</w:t>
            </w:r>
          </w:p>
          <w:p>
            <w:pPr>
              <w:pStyle w:val="Normal"/>
              <w:snapToGrid w:val="false"/>
              <w:ind w:left="407" w:hanging="40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　消防本部（コミュニティーホール）を利用する際、防災センター使用・見学申込書の提出が必要となりま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1:00Z</dcterms:created>
  <dc:creator>筑西広域事務組合</dc:creator>
  <dc:description/>
  <cp:keywords/>
  <dc:language>en-US</dc:language>
  <cp:lastModifiedBy>owner</cp:lastModifiedBy>
  <cp:lastPrinted>2020-12-04T14:45:00Z</cp:lastPrinted>
  <dcterms:modified xsi:type="dcterms:W3CDTF">2020-12-04T08:31:00Z</dcterms:modified>
  <cp:revision>2</cp:revision>
  <dc:subject/>
  <dc:title/>
</cp:coreProperties>
</file>